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1. 5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31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22T09:36:00Z</dcterms:modified>
  <cp:revision>7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