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ý nákupní systém pro drogistické zboží a ochranné pracovní pomůc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9. 4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6/0026</w:t>
      </w:r>
      <w:r>
        <w:rPr>
          <w:rFonts w:cs="Arial" w:ascii="Arial" w:hAnsi="Arial"/>
        </w:rPr>
        <w:t>“ zadávané v DNS pro drogistické zboží a ochranné pracovní pomůck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4-12T08:32:00Z</dcterms:modified>
  <cp:revision>5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