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9. 4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 DNS- 2016/0024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12T08:29:00Z</dcterms:modified>
  <cp:revision>11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