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1083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odkladné odstranění staveb v Kampusu - příprava území pro další investiční výstavbu v areálu v Kampusu UJEP – 2016/001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  Balej, Ph.D.  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Aleš Klicna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alkulace nabídkové cen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6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Aleš Klicnar</cp:lastModifiedBy>
  <cp:lastPrinted>2009-12-02T13:42:00Z</cp:lastPrinted>
  <dcterms:modified xsi:type="dcterms:W3CDTF">2016-03-10T14:50:00Z</dcterms:modified>
  <cp:revision>31</cp:revision>
  <dc:subject/>
  <dc:title>                          </dc:title>
</cp:coreProperties>
</file>