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 A K PROKÁZÁNÍ SPLNĚNÍ KVALIFIKACE VEŘEJNÉ VE ZJEDNODUŠENÉM PODLIMITNÍM ŘÍZENÍ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le </w:t>
      </w:r>
      <w:r>
        <w:rPr>
          <w:rFonts w:cs="Arial" w:ascii="Arial" w:hAnsi="Arial"/>
          <w:b/>
        </w:rPr>
        <w:t>ust. § 38 zákona č. 137/2006 Sb., o veřejných zakázkách (dále jen zákon), na zakázku:</w:t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ření 13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- rek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Č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š Klicna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+ 420 725 5320 926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       ales.klicna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ýše uvedený zadavatel Vám tímto v souladu s ustanovením §12 zákona oznamuje </w:t>
      </w:r>
      <w:r>
        <w:rPr>
          <w:rFonts w:cs="Arial" w:ascii="Arial" w:hAnsi="Arial"/>
          <w:bCs/>
        </w:rPr>
        <w:t xml:space="preserve">úmysl zadat veřejnou zakázku pod názvem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Výměna oken za plastová na koleji K1 a K2 – 2012/0022“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k dispozici v elektronické podobě po přihlášení do systému E-ZAK, přístup do systému je možný na www.ujep.cz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veřejné zakázky je výměna stávajících dřevěných oken, dveří a rámů za okna a dveře plastová na budově vysokoškolské koleje K1 a K2, Klíšská 129, Ústí nad Labem. Na kolejí K1 všechna podlaží, na koleji K2 1.NP až  6.NP včetně. Následné zednické začištění bude provedeno štukovou omítkou včetně vymalování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bCs/>
        </w:rPr>
        <w:t>. 3. 2012.</w:t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 běhu lhůty pro podání nabídek: 13. 4. 2012 do 11:30 hodin středoevropského času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jemce může nabídku zaslat prostřednictvím držitele poštovní licence na adresu uvedenou v  této výzvě, s tím, že odpovědnost za doručení zásilky obsahující nabídku ve lhůtě pro podání nabídek zůstává plně na zájemc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odána v souladu s ustanovením §69 zákona. Nabídka bude doručena v uzavřené obálce označené názvem veřejné zakázky a adresou uchazeče. Více viz zadávací dokumentace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Místo pro podání nabíd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 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Kontaktní osoba pro příjem nabídek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Ing. Aleš Klicnar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mezení požadavků zadavatele na prokázání splnění kvalifikačních předpokladů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žadavky zadavatele na prokázání splnění kvalifikace jsou uvedeny v zadávací dokumentaci.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nižší nabídková cen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Termín a místo otevírání obálek s nabídkami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ín otevírání obálek: </w:t>
      </w:r>
      <w:r>
        <w:rPr>
          <w:rFonts w:cs="Arial" w:ascii="Arial" w:hAnsi="Arial"/>
          <w:b/>
          <w:bCs/>
        </w:rPr>
        <w:t>16. 4. 2012 od 10:00hod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 otevírání obálek: </w:t>
      </w:r>
      <w:r>
        <w:rPr>
          <w:rFonts w:cs="Arial" w:ascii="Arial" w:hAnsi="Arial"/>
          <w:bCs/>
          <w:sz w:val="18"/>
          <w:szCs w:val="18"/>
        </w:rPr>
        <w:t>Univerzita Jana Evangelisty Purkyně, Hoření 13, 400 96</w:t>
        <w:br/>
        <w:t>Ústí nad Labem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 RNDr. René  Wokoun, CSc. - 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21. 3. 2012</w:t>
      </w:r>
    </w:p>
    <w:sectPr>
      <w:headerReference w:type="default" r:id="rId2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31:00Z</dcterms:created>
  <dc:creator>Mgr. Aleš Dostál</dc:creator>
  <dc:description/>
  <cp:keywords/>
  <dc:language>en-US</dc:language>
  <cp:lastModifiedBy>Aleš Klicnar</cp:lastModifiedBy>
  <cp:lastPrinted>2011-04-20T11:09:00Z</cp:lastPrinted>
  <dcterms:modified xsi:type="dcterms:W3CDTF">2012-03-27T06:34:00Z</dcterms:modified>
  <cp:revision>8</cp:revision>
  <dc:subject/>
  <dc:title/>
</cp:coreProperties>
</file>