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4. 2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08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2-05T10:40:00Z</dcterms:modified>
  <cp:revision>7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