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A K PROKÁZÁNÍ SPLNĚNÍ KVALIFIKACE VE ZJEDNODUŠENÉM PODLIMITNÍM ŘÍZENÍ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le ust. §38, §25 lit. a) zákona č. 137/2006 Sb., 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ření 13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š Klicnar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+ 420 725 5320 926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ales.klicna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še uvedený zadavatel Vám tímto v souladu s ustanovením §38 zákona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RFID systém Vědecké knihovny UJEP 2012/0008“ 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 ve zjednodušeném podlimitním řízení dle §25 lit. a) zákona.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davatel veřejné zakázky v souladu </w:t>
      </w:r>
      <w:r>
        <w:rPr>
          <w:rFonts w:cs="Arial" w:ascii="Arial" w:hAnsi="Arial"/>
        </w:rPr>
        <w:t>s ustanovením §38 zákona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ávací dokumentace je k dispozici v elektronické podobě po přihlášení do systému E-ZAK, přístup do systému je možný na </w:t>
      </w:r>
      <w:hyperlink r:id="rId2">
        <w:r>
          <w:rPr>
            <w:rStyle w:val="InternetLink"/>
            <w:rFonts w:cs="Arial" w:ascii="Arial" w:hAnsi="Arial"/>
            <w:bCs/>
          </w:rPr>
          <w:t>https://ezak.ujep.cz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přihlášení do systému E_ZAK je nutné, aby uchazeč disponoval certifikátem elektronického podpisu.</w:t>
      </w:r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a obstarání veškerých prací a zhotovení děl nutných k dodání a instalaci systému RFID (radiofrekvenční identifikace dokumentů) pro Vědeckou knihovnu Univerzity J. E. Purkyně a jeho integrace do používaného knihovního systému Advanced Rapid Library (ARL) pro knihovnu Univerzity Jana Evangelisty Purkyně v Ústí nad Labem podle projektové dokumentace pro realizaci dodávky a výkazu výmě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  <w:highlight w:val="yellow"/>
        </w:rPr>
        <w:t>27. 3. 2012</w:t>
      </w:r>
      <w:r>
        <w:rPr>
          <w:rFonts w:cs="Arial" w:ascii="Arial" w:hAnsi="Arial"/>
          <w:highlight w:val="yellow"/>
        </w:rPr>
        <w:t>.</w:t>
      </w:r>
      <w:r>
        <w:rPr>
          <w:rFonts w:cs="Arial" w:ascii="Arial" w:hAnsi="Arial"/>
        </w:rPr>
        <w:tab/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>19. 4. 201</w:t>
      </w:r>
      <w:r>
        <w:rPr>
          <w:rFonts w:cs="Arial" w:ascii="Arial" w:hAnsi="Arial"/>
          <w:b/>
          <w:bCs/>
        </w:rPr>
        <w:t>2 do 11:30 hodin středoevropského času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jemce může nabídku zaslat prostřednictvím držitele poštovní licence na adresu uvedenou v  této výzvě, s tím, že odpovědnost za doručení zásilky obsahující nabídku ve lhůtě pro podání nabídek zůstává plně na zájemci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ude podána v souladu s ustanovením §69 zákona. Nabídka bude doručena v uzavřené obálce označené názvem veřejné zakázky a adresou uchazeče. Více viz zadávací dokumentace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Místo pro podání nabídek: </w:t>
      </w:r>
      <w:r>
        <w:rPr>
          <w:rFonts w:cs="Arial" w:ascii="Arial" w:hAnsi="Arial"/>
          <w:bCs/>
          <w:sz w:val="18"/>
          <w:szCs w:val="18"/>
        </w:rPr>
        <w:t>Univerzita Jana Evangelisty Purkyně, Hoření 13, 400 96 Ústí nad Labem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Kontaktní osoba pro příjem nabídek: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Ing. Aleš Klicnar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daje o hodnotících kritériích dle § 78 zákona jsou uvedeny v 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Termín a místo otevírání obálek s nabídkami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mín otevírání obálek: </w:t>
      </w:r>
      <w:r>
        <w:rPr>
          <w:rFonts w:cs="Arial" w:ascii="Arial" w:hAnsi="Arial"/>
          <w:bCs/>
          <w:highlight w:val="yellow"/>
        </w:rPr>
        <w:t>20. 4. 2012 od 8:30 hod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ísto otevírání obálek: </w:t>
      </w:r>
      <w:r>
        <w:rPr>
          <w:rFonts w:cs="Arial" w:ascii="Arial" w:hAnsi="Arial"/>
          <w:bCs/>
          <w:sz w:val="18"/>
          <w:szCs w:val="18"/>
        </w:rPr>
        <w:t>Univerzita Jana Evangelisty Purkyně, Hoření 13, 400 96</w:t>
        <w:br/>
        <w:t>Ústí nad Labem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of. RNDr. René  Wokoun, CSc. -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Ústí nad Labem dne </w:t>
      </w:r>
      <w:r>
        <w:rPr>
          <w:rFonts w:cs="Arial" w:ascii="Arial" w:hAnsi="Arial"/>
          <w:highlight w:val="yellow"/>
        </w:rPr>
        <w:t>26. 3. 201</w:t>
      </w:r>
      <w:r>
        <w:rPr>
          <w:rFonts w:cs="Arial" w:ascii="Arial" w:hAnsi="Arial"/>
        </w:rPr>
        <w:t>2</w:t>
      </w:r>
    </w:p>
    <w:sectPr>
      <w:headerReference w:type="default" r:id="rId3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01:00Z</dcterms:created>
  <dc:creator>Mgr. Aleš Dostál</dc:creator>
  <dc:description/>
  <cp:keywords/>
  <dc:language>en-US</dc:language>
  <cp:lastModifiedBy>Aleš Klicnar</cp:lastModifiedBy>
  <cp:lastPrinted>2012-03-26T12:22:00Z</cp:lastPrinted>
  <dcterms:modified xsi:type="dcterms:W3CDTF">2012-03-26T10:23:00Z</dcterms:modified>
  <cp:revision>4</cp:revision>
  <dc:subject/>
  <dc:title/>
</cp:coreProperties>
</file>