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8. 2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6/0003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2-01T09:56:00Z</dcterms:modified>
  <cp:revision>11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