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60"/>
        <w:gridCol w:w="2345"/>
        <w:gridCol w:w="1515"/>
        <w:gridCol w:w="892"/>
        <w:gridCol w:w="848"/>
        <w:gridCol w:w="29"/>
      </w:tblGrid>
      <w:tr>
        <w:trPr>
          <w:trHeight w:val="276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ravenky a poukázky na zboží a služby pro UJEP – 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Aleš Klicna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k prokázání splnění kvalifika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jménem uchazeč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ý návrh smlouv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rozsahu a obsahu nabízeného plnění - kalkula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41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(marže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vovací poukaz hodnoty 60,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ukaz na zboží a služby 50,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ukaz na zboží a služby 150,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8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Aleš Klicnar</cp:lastModifiedBy>
  <cp:lastPrinted>2016-01-19T16:42:00Z</cp:lastPrinted>
  <dcterms:modified xsi:type="dcterms:W3CDTF">2016-01-19T15:42:00Z</dcterms:modified>
  <cp:revision>24</cp:revision>
  <dc:subject/>
  <dc:title>                          </dc:title>
</cp:coreProperties>
</file>