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kon stálého technického dozoru a inženýrské činnosti při přípravě, realizaci a v záruční době stavby Centra přírodovědných a technických oborů (CPTO) včetně vnitřního vybavení - 2015/013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e A - stavb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e A - interié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e B - stavb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e B - interié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e C – hodinová sazb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Aleš Klicnar</cp:lastModifiedBy>
  <cp:lastPrinted>2009-12-02T13:42:00Z</cp:lastPrinted>
  <dcterms:modified xsi:type="dcterms:W3CDTF">2016-01-20T13:40:00Z</dcterms:modified>
  <cp:revision>28</cp:revision>
  <dc:subject/>
  <dc:title>                          </dc:title>
</cp:coreProperties>
</file>